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ТОКОЛ ОБЩЕГО СОБРАНИЯ  № 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чередного общего собрания членов ТСЖ «Усадьба» собственников помещений в многоквартирных домах, расположенных по адресу: г.Новосибирск, ул.Ельцовская, д.2,2/1,2/3,4/1, проводимого </w:t>
      </w:r>
      <w:r>
        <w:rPr>
          <w:rFonts w:cs="Arial" w:ascii="Arial" w:hAnsi="Arial"/>
          <w:b/>
          <w:sz w:val="24"/>
          <w:szCs w:val="24"/>
        </w:rPr>
        <w:t xml:space="preserve">по инициативе правления ТСЖ «Усадьба»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форме очно-заочного голосования  </w:t>
      </w:r>
      <w:r>
        <w:rPr>
          <w:rFonts w:cs="Arial" w:ascii="Arial" w:hAnsi="Arial"/>
          <w:b/>
          <w:sz w:val="24"/>
          <w:szCs w:val="24"/>
        </w:rPr>
        <w:t xml:space="preserve">с 10ч.00мин. 11 апреля 2022г. до 17ч.00мин. 28 апреля  2022 г., по адресу: г.Новосибирск, ул.Ельцовская, д. 4/1  (помещение ТСЖ «Усадьба»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 Новосибирск</w:t>
        <w:tab/>
        <w:tab/>
        <w:tab/>
        <w:t xml:space="preserve">                                                     </w:t>
        <w:tab/>
        <w:t>29  апреля 2022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ициатор проведения общего собрания собственников помещений: правление ТСЖ «Усадьба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роведения общего собрания: очно-заочна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емя проведения: с </w:t>
      </w:r>
      <w:r>
        <w:rPr>
          <w:rFonts w:cs="Arial" w:ascii="Arial" w:hAnsi="Arial"/>
          <w:sz w:val="24"/>
          <w:szCs w:val="24"/>
        </w:rPr>
        <w:t>10ч.00мин. 11 апреля 2022 года до 17ч.00мин.  28 апреля 2022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>г.Новосибирск, ул.Ельцовская, д. 4/1 (помещение ТСЖ «Усадьба»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ая площадь помещений в многоквартирных домах: </w:t>
      </w:r>
      <w:r>
        <w:rPr>
          <w:rFonts w:cs="Arial" w:ascii="Arial" w:hAnsi="Arial"/>
          <w:b/>
          <w:color w:val="000000"/>
          <w:sz w:val="24"/>
          <w:szCs w:val="24"/>
        </w:rPr>
        <w:t>33082,61кв.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ь жилых и  нежилых помещений в многоквартирных домах, находящихся в собственности физических и юридических лиц, членов ТСЖ «Усадьба»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1198,15м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ее количество голосов собственников помещений в многоквартирных домах, членов ТСЖ «Усадьба» участвующих в голосовании: </w:t>
      </w:r>
      <w:r>
        <w:rPr>
          <w:rFonts w:cs="Arial" w:ascii="Arial" w:hAnsi="Arial"/>
          <w:b/>
          <w:color w:val="000000"/>
          <w:sz w:val="24"/>
          <w:szCs w:val="24"/>
        </w:rPr>
        <w:t>19027,60 (кв.м.) голосов</w:t>
      </w:r>
      <w:r>
        <w:rPr>
          <w:rFonts w:cs="Arial" w:ascii="Arial" w:hAnsi="Arial"/>
          <w:color w:val="000000"/>
          <w:sz w:val="24"/>
          <w:szCs w:val="24"/>
        </w:rPr>
        <w:t>, что составляет – 60,99 %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ворум собрания членов ТСЖ «Усадьба» набран, собрание  легитимно, голосование  по вопросам, входящим в  компетенцию членов  жилых и нежилых помещений ТСЖ, считать состоявшимся.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овестка  собр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едателя и секретаря  собр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счётной комиссии собр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Отчет ревизионной комиссии за 2021 год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Отчет правления за 2021 год.</w:t>
      </w:r>
    </w:p>
    <w:p>
      <w:pPr>
        <w:pStyle w:val="Style17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тверждение сметы доходов и расходов на 2022 год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штатного расписания на 2022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textAlignment w:val="baseline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F3F3F"/>
          <w:sz w:val="24"/>
          <w:szCs w:val="24"/>
          <w:lang w:eastAsia="ru-RU"/>
        </w:rPr>
        <w:t>Утверждение порядка уведомления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textAlignment w:val="baseline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F3F3F"/>
          <w:sz w:val="24"/>
          <w:szCs w:val="24"/>
          <w:lang w:eastAsia="ru-RU"/>
        </w:rPr>
        <w:t>Определение места хранения протокола общего собрания и решений собственников помещений в многоквартирных домах, расположенных по адресу: г.Новосибирск, ул.Ельцовская, д.№ 2, 2/1, 2/3, 4/1,  по адресу: ТСЖ «Усадьба»,  г.Новосибирск, ул.Ельцовская, д. №4/1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РЕШЕНИЯ  ОБЩЕГО СОБРАНИЯ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о первому вопросу повестки собр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едателя и  секретаря  собрания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35"/>
        <w:gridCol w:w="1747"/>
        <w:gridCol w:w="324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.И.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ЗА, голос.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ПРОТИВ, голос.(%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ВОЗДЕРЖАЛСЯ,голос(%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обра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обанов В.Ф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51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7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0,8%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2,2%)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ретарь собра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льяк В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51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7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0,8%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,2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,2%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Утвердить председателем собрания: В.Ф.Лобанова, секретарём собрания:  В.Н.Кальяк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о второму вопросу повестки собрания:</w:t>
      </w:r>
    </w:p>
    <w:p>
      <w:pPr>
        <w:pStyle w:val="Normal"/>
        <w:rPr/>
      </w:pPr>
      <w:r>
        <w:rPr/>
        <w:t>Выборы счётной комиссии собрания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58"/>
        <w:gridCol w:w="1718"/>
        <w:gridCol w:w="330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.И.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ЗА, голос.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ПРОТИВ, голос.(%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ВОЗДЕРЖАЛСЯ,голос.(%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чётная комиссия собра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дорова Т.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8586,2  (97,7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,5 (0,5%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347,9  (1,8%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стромина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86,2  (97,7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,5 (0,5%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7,9  (1,8%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крещенов С.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86,2  (97,7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,5 (0,5%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7,9  (1,8%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Утвердить счётную комиссию собрания в составе трёх человек: Т.П.Сидорова, А.В.Костромина, С.И.Новокрещен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о третьему вопросу повестки собра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чет ревизионной комиссии за 2021 год</w:t>
      </w:r>
      <w:r>
        <w:rPr/>
        <w:t xml:space="preserve">. 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7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6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Утвердить </w:t>
      </w:r>
      <w:r>
        <w:rPr>
          <w:rFonts w:cs="Arial" w:ascii="Arial" w:hAnsi="Arial"/>
          <w:b/>
          <w:sz w:val="24"/>
          <w:szCs w:val="24"/>
        </w:rPr>
        <w:t xml:space="preserve">отчет ревизионной комиссии за 2021 год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о четвертому вопросу повестки собрания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Отчет правления за 2021 год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1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8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дить отчет правления за 2021 год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о пятому вопросу повестки собр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ждение сметы доходов и расходов на 2022 год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ного расписания на 2022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3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8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30,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Принято решение: голосование по данному вопросу считать состоявшимся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b/>
          <w:sz w:val="24"/>
          <w:szCs w:val="24"/>
        </w:rPr>
        <w:t>смету доходов и расходов на 2022 год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атное расписание на 2022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о шестому вопросу повестки собрания: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Arial" w:ascii="Arial" w:hAnsi="Arial"/>
          <w:bCs/>
          <w:color w:val="3F3F3F"/>
          <w:sz w:val="24"/>
          <w:szCs w:val="24"/>
          <w:lang w:eastAsia="ru-RU"/>
        </w:rPr>
        <w:t>Утверждение порядка уведомления 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8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3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480" w:before="0" w:after="0"/>
        <w:textAlignment w:val="baseline"/>
        <w:rPr>
          <w:rFonts w:ascii="Arial" w:hAnsi="Arial" w:eastAsia="Times New Roman" w:cs="Arial"/>
          <w:b/>
          <w:b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4"/>
          <w:szCs w:val="24"/>
          <w:lang w:eastAsia="ru-RU"/>
        </w:rPr>
        <w:t>Уведомить собственников помещений в многоквартирных домах о принятых общим собранием решениях: доска объявлений на первом этаже в каждом подъезде или в сети интернет на сайте: тсж-усадьба.рф 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По седьмому  вопросу повестки собр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пределение  </w:t>
      </w:r>
      <w:r>
        <w:rPr>
          <w:rFonts w:cs="Arial" w:ascii="Arial" w:hAnsi="Arial"/>
          <w:sz w:val="24"/>
          <w:szCs w:val="24"/>
        </w:rPr>
        <w:t>места хранения протокола общего собрания и решений собственников многоквартирного дома, находящегося по адресу: ТСЖ «Усадьба»,   г.Новосибирск, ул.Ельцовская, дом № 4/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551"/>
        <w:gridCol w:w="248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ДЕРЖАЛ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гол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7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4,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нято решение: голосование по данному вопросу считать состоявшимс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Определить  </w:t>
      </w:r>
      <w:r>
        <w:rPr>
          <w:rFonts w:cs="Arial" w:ascii="Arial" w:hAnsi="Arial"/>
          <w:b/>
          <w:sz w:val="24"/>
          <w:szCs w:val="24"/>
        </w:rPr>
        <w:t>местом хранения протокола общего собрания и решений собственников многоквартирных домов, по адресу: ТСЖ «Усадьба»,   г.Новосибирск, ул.Ельцовская, дом № 4/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отокол общего очередного собрания  членов ТСЖ «Усадьба»  составлен  на четырёх  листах в двух экземплярах: экз. №1 в дело собрания; экз. №2 в дело ТСЖ.</w:t>
      </w:r>
    </w:p>
    <w:p>
      <w:pPr>
        <w:pStyle w:val="Normal"/>
        <w:ind w:left="3540" w:firstLine="708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  <w:tab/>
        <w:t xml:space="preserve">Председатель собрания  __________________________ В.Ф. Лобан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Секретарь собрания  _______________________________ В.Н.Кальяк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1:00Z</dcterms:created>
  <dc:creator>Слава</dc:creator>
  <dc:description/>
  <cp:keywords/>
  <dc:language>en-US</dc:language>
  <cp:lastModifiedBy>Я</cp:lastModifiedBy>
  <cp:lastPrinted>2022-05-13T14:32:00Z</cp:lastPrinted>
  <dcterms:modified xsi:type="dcterms:W3CDTF">2022-05-16T10:02:00Z</dcterms:modified>
  <cp:revision>8</cp:revision>
  <dc:subject/>
  <dc:title/>
</cp:coreProperties>
</file>