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УТВЕРЖДЁН:</w:t>
      </w:r>
    </w:p>
    <w:p>
      <w:pPr>
        <w:pStyle w:val="Normal"/>
        <w:jc w:val="right"/>
        <w:rPr/>
      </w:pPr>
      <w:r>
        <w:rPr/>
        <w:t>Общим собранием членов ТСЖ «Усадьба»</w:t>
      </w:r>
    </w:p>
    <w:p>
      <w:pPr>
        <w:pStyle w:val="Normal"/>
        <w:jc w:val="right"/>
        <w:rPr>
          <w:lang w:val="en-US"/>
        </w:rPr>
      </w:pPr>
      <w:r>
        <w:rPr/>
        <w:t>Протокол № 02  от</w:t>
      </w:r>
      <w:r>
        <w:rPr>
          <w:lang w:val="en-US"/>
        </w:rPr>
        <w:t xml:space="preserve"> </w:t>
      </w:r>
      <w:r>
        <w:rPr/>
        <w:t>«12»  марта 2015г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098" w:hRule="atLeast"/>
        </w:trPr>
        <w:tc>
          <w:tcPr>
            <w:tcW w:w="857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ОТЧЁТ</w:t>
            </w:r>
            <w:r>
              <w:rPr/>
              <w:t xml:space="preserve"> </w:t>
            </w:r>
            <w:r>
              <w:rPr>
                <w:b/>
                <w:bCs/>
              </w:rPr>
              <w:t>правления</w:t>
            </w:r>
            <w:r>
              <w:rPr/>
              <w:t xml:space="preserve"> </w:t>
            </w:r>
            <w:r>
              <w:rPr>
                <w:b/>
                <w:bCs/>
              </w:rPr>
              <w:t>ТСЖ Усадьба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тогам работы Правления за 2014 год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СОДЕРЖАНИЕ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сведения о составе Правления ТСЖ «Усадьба» в 2014г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 правления за 2014г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 о работах произведенных в 2014г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та с должниками в 2014 г.</w:t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Уважаемые собственники и члены товарищества собственников жилья «УСАДЬБА»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шему вниманию представляется «Отчёт  правления ТСЖ «УСАДЬБА» по итогам работы Правления за 2014 год»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щие сведения о составе Правления ТСЖ «УСАДЬБА» за 2014 год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2014 году в состав Правления ТСЖ «УСАДЬБА» был сформирован в следующем составе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Лобанов Вячеслав Фомич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Усов Василий Васильевич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Гумённая Елена Николаевна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Руденко Алла Егоров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Колиниченко Ольга Николаевн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Дериглазова С.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Будихина Н.Н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авление в указанном составе на двухлетний срок правления было сформировано по решению Общего собрания членов ТСЖ «Усадьба» от 17 июня 2013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седателем правления ТСЖ «Усадьба» большинством голосов был избран Лобанов Вячеслав Фомич (Протокол заседания Правления от 25 июня 2013 года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2014г. из правления выбыли Дериглазова С.В.и  Будихина Н.Н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бота Правления ТСЖ «УСАДЬБА» в 2014 году.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 Правления ТСЖ – такие же жители дома, как и все ВЫ. Нам не все равно, что делается в доме. Нам важно, чтобы было чисто, красиво, чтобы нас не беспокоили пьяницы и хулиганы, чтобы не было случаев воровства личного имущества. Мы хотим жить достойно и комфорт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седания Правления в 2014 году проводились на регулярной основе. Всего за год было проведено 9 заседаний Правления. Решения принимались большинством голосов членов Правления, принимающих участие в заседании. По итогам принятых решений составлялись Протоколы заседаний Пр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осуществлении своей деятельности в 2014 году Правление придерживалось положений Устава ТСЖ «УСАДЬБА» и действующих законодательных актов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авление ТСЖ проводит политику жесткого контроля выполнения условий договоров с поставщиками услуг. Акты выполненных работ подписываются, только после выполнения услуг в полном объеме. Если услуги предоставляются не надлежащего качества, Правление проводит работу по устранению этих недостатк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чёт о работах, произведенных в 2014 году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05" w:hanging="0"/>
        <w:rPr/>
      </w:pPr>
      <w:r>
        <w:rPr>
          <w:sz w:val="23"/>
          <w:szCs w:val="23"/>
        </w:rPr>
        <w:t>1)  -Устранены протекания металлической кровли на д.д. №2 и №2/1 в местах к примыканию к фасаду здания, а так же отремонтированы примыкания кровли фановых труб.</w:t>
      </w:r>
    </w:p>
    <w:p>
      <w:pPr>
        <w:pStyle w:val="Default"/>
        <w:ind w:left="705" w:hanging="0"/>
        <w:rPr>
          <w:sz w:val="23"/>
          <w:szCs w:val="23"/>
        </w:rPr>
      </w:pPr>
      <w:r>
        <w:rPr>
          <w:sz w:val="23"/>
          <w:szCs w:val="23"/>
        </w:rPr>
        <w:t xml:space="preserve">- Восстановлены сорванные ветром металлические листы с парапетов кровли по периметру первого подъезда д.№ 2/3 </w:t>
      </w:r>
    </w:p>
    <w:p>
      <w:pPr>
        <w:pStyle w:val="Default"/>
        <w:ind w:left="705" w:firstLine="45"/>
        <w:rPr>
          <w:sz w:val="23"/>
          <w:szCs w:val="23"/>
        </w:rPr>
      </w:pPr>
      <w:r>
        <w:rPr>
          <w:sz w:val="23"/>
          <w:szCs w:val="23"/>
        </w:rPr>
        <w:t xml:space="preserve">- При обследовании кровли д. №4/1 были составлены акты, после замеров принято решение о ремонте 280 кв.м. мягкой кровли, т.к. обслуживающей организацией наши лифты было обнаружено протекание мягкой кровли 4-х лифтовых шахт на доме 4/1, а также были обращения жильцов последних этажей  о протекании кровли. В этом доме не было герметичности ливневок, а мягкая кровля вся была покрыта трещинами.  Выявленные дефекты были устранены уже в июне 2014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5" w:hanging="0"/>
        <w:rPr>
          <w:sz w:val="23"/>
          <w:szCs w:val="23"/>
        </w:rPr>
      </w:pPr>
      <w:r>
        <w:rPr>
          <w:sz w:val="23"/>
          <w:szCs w:val="23"/>
        </w:rPr>
        <w:t>2) В 2014г. началось частичное  благоустройство дворовых территорий и озеленение территор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5" w:firstLine="3"/>
        <w:rPr>
          <w:sz w:val="23"/>
          <w:szCs w:val="23"/>
        </w:rPr>
      </w:pPr>
      <w:r>
        <w:rPr>
          <w:sz w:val="23"/>
          <w:szCs w:val="23"/>
        </w:rPr>
        <w:t>Перепланировка и дооснащение детской площадки д.2/3 малыми архитектурными формами (МАФ) – 6 шт., частичная перепланировка  детской площадки д.д.2 и 2/1, а также д.4/1 перенос песочниц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5" w:firstLine="3"/>
        <w:rPr/>
      </w:pPr>
      <w:r>
        <w:rPr>
          <w:sz w:val="23"/>
          <w:szCs w:val="23"/>
        </w:rPr>
        <w:t>Провели субботник по озеленению территории силами дворников и наиболее активных  собственников. Для этого были бесплатно получены саженцы деревьев из питомник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д.4/1 установлены балансировочные клапана на систему отопления для регулировки в целях экономи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Во всем домах в подвалах силами своих слесарей-сантехников было переложено около 47м. внутриподвальной канализации, которая была сдана с нарушениями, что вызывало до настоящего времени постоянные засоры и затопления подвалов.  В д.№2 канализационные трубы были с дырами и все нечистоты попадали в подвал, образуя каловые массы вызывая полную антисанитар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огласно технике пожарной безопасности были вычищены подвалы всех домов от строительного мусора, вывезено около 140 мешк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ри строительстве домов были сделаны с нарушениями вытяжные шахты. В 2014г. эти вытяжные шахты были реконструированы на д.д. №2/1(две шахты)  и №4/1(одна шахта), т.к. они работали в обратную сторону и холодный воздух поступал в квартиры. После проведенных работ проблемы прекратилис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Чтобы устранить подтекания под фундаменты домов были отремонтированы и забетонированы  сломанные отмостки в объёме 50кв.м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осстановлены сломанные ограждения вокруг газон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Сделаны специальные дренажи на чердаке для сброса воздуха и воды в канализацию для устранения воздушных пробок в системах трубопровода в д. №2/1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Устранена многолетняя проблема горячего водоснабжения в кв.№11, д. №4/1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Перенесена мусорная площадка у д. №4/1 для беспрепятственного вывоза мусора. За счёт этого еще и увеличились парковочные места для автомобилей во дворе д. №4/1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городили придомовые территории всех домов. Тем самым прекратили разгрузку грузовых автомобилей во дворе д.д. №2 и №2/1. Посторонние автомобили перестали оставлять во дворах. В подъездах не стало бомжей. И меньше посторонних лиц нарушающих спокойствие жильц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За прошедший год в квартирах произошло несколько аварий по вине собственников, возникновение протечек в соединениях. Все нарушения устранялись в рабочем режим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снижения затрат по энергоснабжению мест общего пользования в домах установлены светидиодные лампы и светильники. Хотя некоторые недобросовестные жители сняли три светильника в д.№2/3 и пять лампочек в остальных домах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aps/>
          <w:sz w:val="18"/>
          <w:szCs w:val="18"/>
        </w:rPr>
        <w:t>С ЦЕЛЬЮ ОБЕСПЕЧЕНИЯ БЕЗОПАСНОСТИ ПРОЖИВАНИЯ,  профилактики и предотвращения результатов Преступлений (краж личного имущества, хулиганства), ЗАЩИТЫ ОБЩЕГО ИМУЩЕСТВА МКД ПРЕДЛАГАЕТСЯ установить видеонаблюдение НА ТЕРРИТОРИИ И В  подъездах ТСЖ ЗА СЧЁТ СПЕЦИАЛЬНЫХ ВЗНОСОВ.</w:t>
      </w:r>
      <w:r>
        <w:rPr>
          <w:rFonts w:cs="Arial" w:ascii="Arial" w:hAnsi="Arial"/>
        </w:rPr>
        <w:t xml:space="preserve"> Система позволит производить запись правонарушений, случаи хулиганства в подъездах, выявление людей, которые мусорят в подъездах и на прилегающей территории. Система позволит быстро реагировать на обнаружение посторонних людей в подъездах, которые занимаются незаконным размещением рекламы или ходят по квартирам с сомнительными предложениями. За 2014г. во всех домах было вскрыто 6 квартир и угнано 2 автомобиля, а в 2013 г. еще больше.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Создан сайт ТСЖ согласно Постановления Правительства РФ от 23 сентября 2010г. № 731. Адрес сайта ТСЖ «УСАДЬБА» </w:t>
      </w:r>
      <w:hyperlink r:id="rId2">
        <w:r>
          <w:rPr>
            <w:rStyle w:val="InternetLink"/>
            <w:sz w:val="23"/>
            <w:szCs w:val="23"/>
          </w:rPr>
          <w:t>www.тсж-усадьба.рф</w:t>
        </w:r>
      </w:hyperlink>
      <w:r>
        <w:rPr>
          <w:sz w:val="23"/>
          <w:szCs w:val="23"/>
        </w:rPr>
        <w:t xml:space="preserve">  Сейчас сайт находится в стадии наполнения необходимой информацией.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дготовлены документы для </w:t>
      </w:r>
      <w:r>
        <w:rPr>
          <w:rFonts w:cs="Calibri" w:ascii="Calibri" w:hAnsi="Calibri"/>
          <w:sz w:val="22"/>
          <w:szCs w:val="22"/>
        </w:rPr>
        <w:t>передачи на баланс в муниципальную собственность объектов инженерной инфраструктуры ТСЖ «Усадьба» к жилым домам по адресу ул. Ельцовская №№ 2, 2/1, 2/3, 4/1: канализаций и тепловых сетей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талось только решение общего собрания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Работа с должниками в 2014 году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Работа с должниками правлением ТСЖ ведется на регулярной основе. Списки должников составляются ежемесячно. Текущая задолженность в обязательном порядке отражается в квитанциях на оплату. В случае если задолженность превышала 6 месяцев, вручалось письменное уведомление о долге. На сегодняшний день сумма задолженности  собственников составляет  1.032.177 руб., что более чем в 2 раза меньше по сравнению с предыдущими годами. В 2015 г. Правление планирует взять под особый контроль злостных неплатильщиков, вплоть до отключения эл.энергии и подачи исков в суд, т.к. беседы и напоминания на этих людей не действуют.</w:t>
      </w:r>
    </w:p>
    <w:p>
      <w:pPr>
        <w:pStyle w:val="Default"/>
        <w:jc w:val="right"/>
        <w:rPr/>
      </w:pPr>
      <w:r>
        <w:rPr>
          <w:sz w:val="23"/>
          <w:szCs w:val="23"/>
          <w:lang w:val="en-US"/>
        </w:rPr>
        <w:t>Правление ТСЖ “</w:t>
      </w:r>
      <w:r>
        <w:rPr>
          <w:sz w:val="23"/>
          <w:szCs w:val="23"/>
        </w:rPr>
        <w:t>Усадьба»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Слава</dc:creator>
  <dc:description/>
  <cp:keywords/>
  <dc:language>en-US</dc:language>
  <cp:lastModifiedBy>Tanya</cp:lastModifiedBy>
  <cp:lastPrinted>2015-07-07T12:54:00Z</cp:lastPrinted>
  <dcterms:modified xsi:type="dcterms:W3CDTF">2015-07-07T05:55:00Z</dcterms:modified>
  <cp:revision>4</cp:revision>
  <dc:subject/>
  <dc:title/>
</cp:coreProperties>
</file>