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>УТВЕРЖДЁН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щим собранием членов ТСЖ «Усадьба»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токол № 01  от «  »  апреля 2016г.</w:t>
      </w:r>
    </w:p>
    <w:tbl>
      <w:tblPr>
        <w:tblW w:w="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1098" w:hRule="atLeast"/>
        </w:trPr>
        <w:tc>
          <w:tcPr>
            <w:tcW w:w="8572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ОТЧЁ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правл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ТСЖ Усадьба»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 итогам работы Правления за 2014 год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: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Общие сведения о составе Правления ТСЖ «Усадьба» в 2015г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абота правления за 2015г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Отчёт о работах, произведенных в 2015г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Работа с должниками в 2015 г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дарность за работу в 2015г.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Уважаемые собственники и члены товарищества собственников жилья «УСАДЬБА»!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Вашему вниманию представляется «Отчёт  правления ТСЖ «УСАДЬБА» по итогам работы Правления за 2015 год»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 xml:space="preserve">Общие сведения о составе Правления ТСЖ «УСАДЬБА» за 2015 год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В 2015 году в состав Правления ТСЖ «УСАДЬБА» был сформирован в следующем составе: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Лобанов Вячеслав Фомич 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Усов Василий Васильевич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Гумённая Елена Николаевна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Руденко Алла Егоровна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5. Теляков Сергей Павлович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6. Салова Вера Гавриловна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7. Кальяк  Владимир Николаевич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абота Правления ТСЖ «УСАДЬБА» в 2014 году.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Члены  Правления ТСЖ – такие же жители дома, как и все ВЫ. Нам не все равно, что делается в доме. Нам важно, чтобы было чисто, красиво, чтобы нас не беспокоили пьяницы и хулиганы, чтобы не было случаев воровства личного имущества. Мы хотим жить достойно и комфортно. </w:t>
      </w:r>
    </w:p>
    <w:p>
      <w:pPr>
        <w:pStyle w:val="Default"/>
        <w:rPr/>
      </w:pPr>
      <w:r>
        <w:rPr>
          <w:rFonts w:cs="Calibri" w:ascii="Calibri" w:hAnsi="Calibri"/>
        </w:rPr>
        <w:t xml:space="preserve">Заседания Правления в 2015 году проводились на регулярной основе. Всего за год было проведено 8 заседаний Правления. Решения принимались большинством голосов членов Правления, принимающих участие в заседании. По итогам принятых решений составлялись Протоколы заседаний Правления. </w:t>
      </w:r>
    </w:p>
    <w:p>
      <w:pPr>
        <w:pStyle w:val="Default"/>
        <w:rPr/>
      </w:pPr>
      <w:r>
        <w:rPr>
          <w:rFonts w:cs="Calibri" w:ascii="Calibri" w:hAnsi="Calibri"/>
        </w:rPr>
        <w:t xml:space="preserve">При осуществлении своей деятельности в 2015 году Правление придерживалось положений Устава ТСЖ «УСАДЬБА» и действующих законодательных актов Российской Федерации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Правление ТСЖ проводит политику жесткого контроля выполнения условий договоров с поставщиками услуг. Акты выполненных работ подписываются, только после выполнения услуг в полном объеме. Если услуги предоставляются не надлежащего качества, Правление проводит работу по устранению этих недостатков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/>
          <w:bCs/>
        </w:rPr>
        <w:t>Отчёт о работах, произведенных в 2015 году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Устранены протекания металлической кровли на д.  №2/1 в местах к примыканию к фасаду здания, а так же отремонтированы примыкания кровли фановых труб в размере 12м.кв.</w:t>
      </w:r>
    </w:p>
    <w:p>
      <w:pPr>
        <w:pStyle w:val="Default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 обследовании кровли д. №4/1 были составлены акты, после замеров принято решение о ремонте 125 кв.м. мягкой кровли, т.к. были обращения жильцов последних этажей  о протекании кровли.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изведена перепланировка детской площадки д.№2 и №2/1, для безопасности детей перенесена горка и песочница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водилось  частичное  озеленение территорий при участии собственников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ведена дезенфекция подвалов д.д. №2 и №2/1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 строительстве домов были сделаны с нарушениями вытяжные шахты. В 2015г. эти вытяжные шахты были реконструированы, на д. №4/1 подъезд №3, т.к. она работала в обратную сторону и холодный воздух поступал в квартиры. После проведенных работ проблемы прекратились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Чтобы устранить подтекания под фундаменты домов были отремонтированы и забетонированы  сломанные отмостки в объёме 50п.м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За прошедший год в квартирах произошло несколько аварий по вине собственников, возникновение протечек в соединениях. Все нарушения устранялись в рабочем режиме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Для снижения затрат по энергоснабжению мест общего пользования в домах установлены светидиодные лампы и светильники.</w:t>
      </w:r>
    </w:p>
    <w:p>
      <w:pPr>
        <w:pStyle w:val="Default"/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Сданы на  баланс в муниципальную собственность объектов инженерной инфраструктуры ТСЖ «Усадьба» к жилым домам по адресу ул. Ельцовская №№ 2, 2/1, 2/3, 4/1 внешние канализационные сети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Демонтариваны аварийные  козырьки над входом в подъезды №1 и №3 в доме 2/1 и установлены новые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Отремонтирован подвесной потолок в офисной части д.2/3.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изводится замена запорной арматуры на стояках в системе отопления и горячего водоснабжения в д.д. .№ 2, 2/1, 4/1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В подвальных помещениях на магистралях на подающих стояках и в узлах управления на горячее водоснабжение установлены дополнительно регулировочно-балансировочные краны в д.д.№ 2, 2/1, 4/1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гласно смете отремонтированы семь подъездов в домах №2 и №2/1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ТСЖ полностью  перешло на расчёты через расчётный счёт, в т.ч. заработная плата сотрудников  и подотчётные денежные средства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 д.№2 закрыто листами железа два подвальных приямка для предотвращения попадания мусора, снега и дождевой воды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Окрашено 11 подъездных козырьков, 14 дверей мусорных камер, 2 входа в тепловые узлы, вход в помещение ТСЖ и перила во всех домах.</w:t>
      </w:r>
    </w:p>
    <w:p>
      <w:pPr>
        <w:pStyle w:val="Default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Отменено судебное решение о взыскании  52000руб. с ТСЖ по иску компании ООО«Росгосстрах».</w:t>
      </w:r>
    </w:p>
    <w:p>
      <w:pPr>
        <w:pStyle w:val="Default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м провайдерам разосланы письменные уведомления о пересмотре стоимости услуг, но получены отказы в связи с тяжёлым финансовым положением и переносе данного вопроса на более поздний срок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Пересмотрена стоимость размещения рекламы.</w:t>
      </w:r>
    </w:p>
    <w:p>
      <w:pPr>
        <w:pStyle w:val="Style17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Оформлены договоры непосредственно с собственниками помещений, а не с их арендаторами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По расходам материалов на нужды ТСЖ «Усадьба» составляются акты выполненных работ. Создана комиссия по списанию материальных ценностей.</w:t>
      </w:r>
    </w:p>
    <w:p>
      <w:pPr>
        <w:pStyle w:val="Style17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На каждый договор составляются дефектные ведомости, в актах выполненных работ указываются расходные материалы.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Целесообразно использовать работы по сбросу снега с крыш  на д.д. №2/3 (офисная часть) и №4/1по трудовым договорам, а не заключать договора с обслуживающей организацией, т.к. таким образом, ТСЖ потратило 21497руб., а при выполнении работ  обслуживающей организацией потратило бы 42500руб., т.е. в два раза больше.</w:t>
      </w:r>
    </w:p>
    <w:p>
      <w:pPr>
        <w:pStyle w:val="Default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В июле 2015 г. проведён праздник для детей и их родителей на территории ТСЖ, во дворе д. №4/1, совместно с депутатами КПРФ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В семи подъездах установлены новые доски объявлений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С целью обеспечения безопасности проживания, профилактики и предотвращения результатов преступлений (краж личного имущества, хулиганства, курения, распития спиртных напитков в подъездах), защиты ОБЩЕГО имущества МКД предлагается установить видеонаблюдение на территории и подъездах ТСЖ за счёт разовых взносов, не превышающих 1000руб. с одного помещения. </w:t>
      </w:r>
    </w:p>
    <w:p>
      <w:pPr>
        <w:pStyle w:val="Default"/>
        <w:ind w:left="705" w:hanging="0"/>
        <w:rPr>
          <w:rFonts w:ascii="Calibri" w:hAnsi="Calibri" w:cs="Calibri"/>
        </w:rPr>
      </w:pPr>
      <w:r>
        <w:rPr>
          <w:rFonts w:cs="Arial" w:ascii="Calibri" w:hAnsi="Calibri"/>
        </w:rPr>
        <w:t>Система позволит производить запись правонарушений, случаи хулиганства в подъездах, выявление людей, которые мусорят в подъездах и на прилегающей территории. Система позволит быстро реагировать на обнаружение посторонних людей в подъездах, которые занимаются незаконным размещением рекламы или ходят по квартирам с сомнительными предложениями. Система видеонаблюдения приучит людей к порядку!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Работа с должниками в 2015 году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Работа с должниками правлением ТСЖ ведется на регулярной основе. Списки должников составляются ежемесячно. Текущая задолженность в обязательном порядке отражается в квитанциях на оплату. В случае если задолженность превышала 6 месяцев, вручалось письменное уведомление о долге. Задолженность собственников по квартирной плате и коммунальным платежам на сегодняшний день составляет 1.019.720руб. В 2016 г. Правление планирует заключить договор с юристом и подавать иски в суд на должников по квартирной плате и коммунальным платежам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Правление выражает особую благодарность за работу в 2015году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аршим по подъездам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Андрей Иванович Пискунов - Ельцовская 4/1, п.№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Владимир Николаевич Кальяк – Ельцовская 4/1, п.№4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Владимир Степанович Григорьев - Ельцовская 2/3, п.№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Сергей Юрьевич Лямзин - Ельцовская 2/3, п.№3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Лидия Дмитриевна Редковец - Ельцовская 2/1, п.№3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  <w:tab/>
        <w:t>________________________</w:t>
        <w:tab/>
        <w:t>В.Ф. Лобанов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Член правления  ________________________ Е.Н. Гумённа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Член правления  ________________________ С.П. Теляк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Член правления  ________________________ В.Г. Салова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Член правления  ________________________В.В. Усов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Член правления  ________________________ А.Е. Руденко</w:t>
      </w:r>
    </w:p>
    <w:p>
      <w:pPr>
        <w:pStyle w:val="Normal"/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t>Член правления  ________________________ В.Н. Кальяк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22:00Z</dcterms:created>
  <dc:creator>Слава</dc:creator>
  <dc:description/>
  <cp:keywords/>
  <dc:language>en-US</dc:language>
  <cp:lastModifiedBy>Слава</cp:lastModifiedBy>
  <cp:lastPrinted>2016-03-01T19:11:00Z</cp:lastPrinted>
  <dcterms:modified xsi:type="dcterms:W3CDTF">2016-03-09T10:03:00Z</dcterms:modified>
  <cp:revision>13</cp:revision>
  <dc:subject/>
  <dc:title/>
</cp:coreProperties>
</file>