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>УТВЕРЖДЁН:</w:t>
      </w:r>
    </w:p>
    <w:p>
      <w:pPr>
        <w:pStyle w:val="Normal"/>
        <w:jc w:val="right"/>
        <w:rPr/>
      </w:pPr>
      <w:r>
        <w:rPr>
          <w:sz w:val="24"/>
          <w:szCs w:val="24"/>
        </w:rPr>
        <w:t>Общим собранием членов ТСЖ «Усадьб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токол № 01  от «______» мая  2024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КЛЮЧЕНИЕ</w:t>
        <w:br/>
        <w:t xml:space="preserve">ревизионной комиссии по результатам проверки годовой бухгалтерской (финансовой) отчетности </w:t>
      </w:r>
      <w:r>
        <w:rPr>
          <w:rFonts w:cs="Arial" w:ascii="Arial" w:hAnsi="Arial"/>
          <w:b/>
          <w:sz w:val="24"/>
          <w:szCs w:val="24"/>
        </w:rPr>
        <w:t>ТСЖ «</w:t>
      </w:r>
      <w:r>
        <w:rPr>
          <w:rFonts w:cs="Arial" w:ascii="Arial" w:hAnsi="Arial"/>
          <w:b/>
          <w:bCs/>
          <w:sz w:val="24"/>
          <w:szCs w:val="24"/>
        </w:rPr>
        <w:t xml:space="preserve"> Усадьба» за период с 01.01.2023 г. по 31.12.23 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» марта  20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>24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 г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членов ревизионной комиссии, участвовавших в проверк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Михайлов Андрей Борисович – председатель ревизионной комиссии.                  Москальчук О.С., Жолудев Е.С. - члены ревизионной комисс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ие сведени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варищество собственников жилья « Усадьба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 5402499734, КПП 540201001, адрес (юридический и фактический): 630001, г. Новосибирск, ул. Ельцовская, д. 4/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СЖ создано на четыре многоквартирных дома по адресу: г. Новосибирск, ул. Ельцовская, д. 2, 2/1, 2/3, 4/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деятельности – эксплуатация жилищного фон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веряемом периоде обязанности  по управлению по  исполняли председатель правления Лобанов В.Ф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лены правления, избранные общим собранием 29.03.2023 г.: Иголкин А.Л.,Кальяк В.Н., Дубровский В.П., Гецова С.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визионная комиссия товарищества собственников жилья « Усадьба » (далее – ТСЖ),  руководствуясь Жилищным кодексом РФ и уставом ТСЖ, провела ревизию финансово-хозяйственной деятельности ТСЖ с целью объективной независимой проверки этой деятельности и оценки деятельности правления товарищества, выдачи заключения об исполнении сметы доходов и расходов ТСЖ за 2023 г. и размера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рку ревизору  были представлены следующие оригиналы документов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чредительные и организационны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 ТСЖ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ное расписа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ие тариф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ы правлений ТСЖ за проверяем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ы общих собраний членов ТСЖ, проведенных в проверяемом период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дительные и нормативно-справочны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 регистрации входящих/исходящих документов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ы с юридическими  лиц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ухгалтерские и финансовые документы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ные документы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нсовые отч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отно - сальдовые ведом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 выполненных работ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ные ведомости по зарпла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годовая бухгалтерская отчетность за отчетный период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 по должникам ТСЖ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Заключение по результатам проверки годовой бухгалтерской (финансовой) отчетности ТСЖ « Усадьба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-хозяйственная деятельность ТСЖ осуществляется на основании Жилищного кодекса РФ, устава и сметы доходов и расходов ТСЖ, утвержденной на общем собрании членов ТСЖ от 31.03.2023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е 2023 года финансовая деятельность товарищества производилась в рамках основной хозяйственной деятельности – управление многоквартирным домом, с применением процедур управления финансами, полученными от собственников квартир (плата за текущее содержание и ремонт), а также в виде иных платежей. При этом в доходную часть бюджета при его планировании заносились предполагаемые поступления (доходы) за период, в том числе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 от собственников жилых помещений в виде платы за содержание жилого помещения;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Ревизором при проведении выборочной проверки проверены операции по поступлению и расходованию денежных средств ТСЖ и документы, обосновывающие данные операции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 2023 году ТСЖ располагало следующими финансовыми средствами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таток денежных средств на расчетном счете ТСЖ  по состоянию на 31.12.2022г.- 3727278,06  руб.,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статок денежных средств на специальном счете ТСЖ  (средства на кап. ремонт) – 5970037,89руб.,                                                                                                           </w:t>
        <w:br/>
        <w:t>–  оплата за коммунальные услуги, содержание жилья, нежилых помещений  и доходы от провайдеров ,поступившая на расчетный счет ТСЖ за период с 01.01.2023 по 31.12.2023 – 27885807,92 руб., субсидия – 198498,00руб .,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плачено на спец. счет ТСЖ - взносов на капитальный за период с 01.01.2023г. по 31.12.2023г. –2924830,28 руб.,  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ания денежных средств со спец. счета в 2023 г. – 8719429,20 руб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 2023 год с расчетного счета ТСЖ было израсходовало денежных средств – 27594571,95 руб.</w:t>
      </w:r>
    </w:p>
    <w:p>
      <w:pPr>
        <w:pStyle w:val="Style20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Оплачено за обслуживание в банке – 38229,29 руб.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Фонд оплаты труда работников – 7055479,42 руб. 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лачено поставщикам и подрядчикам – 17711823,80 руб., в т.ч. сброс снега с крыш, козырьков  и парапетов, механизированная уборка и частичный вывоз снега на снегоотвал – 604011 руб. 00коп., коммунальные платежи – 14471174,45 руб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Оплачен налог по ЕН за 2023г. (мин.налог)- 278885 руб. 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Оплачены отчисления в страховые фонды, взносы по обязательному социальному страхованию от несчастных случаев    – 2129112,44 руб.</w:t>
      </w:r>
    </w:p>
    <w:p>
      <w:pPr>
        <w:pStyle w:val="Style20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очной проверке были подвергнуты банковские,  авансовые отчеты, акты выполненных работ и услуг, счета-фактуры и накладные, договоры с контрагентами и ресурсоснабжающими организациями, трудовые договоры и договоры возмездного оказания услуг, приказы, должностные инструкции. Все платежи производятся в электронном виде через расчётный счёт ТСЖ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Вывод: в результате проверки не выявлено нарушений при расходовании денежных средств ТСЖ. Сомнительных или необоснованно проведенных платежей проверкой не установлено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Финансовые решения (в расходной части бюджета ТСЖ) принимались правлением ТСЖ коллегиально в рамках процесса планирования с учетом сравнительного анализа уровня цен на услуги, товары, материалы, имеющихся на рынке, при условии надлежащего качества услуг, товаров, материалов, что позволило оптимизировать (минимизировать) расходы  и максимально эффективно использовать имеющиеся  в распоряжении ТСЖ финансы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едение документооборота первичных бухгалтерских (финансовых) документов  и  бухгалтерский учет производится в установленном законодательством порядке, вся документация  подшивается в отдельные папки, которые  хранятся в надлежащем порядке. Нарушений ведения бухгалтерского и налогового учета не установлено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Заключение по проверке сметы доходов и расходов на 2023 год ТСЖ «Усадьба» и отчет о финансовой деятельности и размерах обязательных платежей и взносов.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>Ревизионная комиссия проверила размеры платежей, применяемых в 2023 году при начислении жильцам ежемесячных платежей в ТСЖ, а также изучила документы ТСЖ и другие нормативно-правовые акты, относящиеся к данному вопросу, и пришла к следующим выводам:</w:t>
      </w:r>
    </w:p>
    <w:p>
      <w:pPr>
        <w:pStyle w:val="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 платежи от ТСЖ в пользу контрагентов, юридических и физических лиц носили строго целевой характер.</w:t>
      </w:r>
    </w:p>
    <w:p>
      <w:pPr>
        <w:pStyle w:val="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кущая задолженность по жилищно-коммунальным услугам ТСЖ «Усадьба» на 31.12.2023 г. составила  2231244,22руб. </w:t>
      </w:r>
    </w:p>
    <w:p>
      <w:pPr>
        <w:pStyle w:val="1"/>
        <w:spacing w:lineRule="auto" w:line="240"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Текущая задолженность по оплате взносов на капитальный ремонт ТСЖ « Усадьба» на 31.12.23г. по ул.Ельцовская, д. 2 составила  836590,10 руб.  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визионной комиссией  дана удовлетворительная оценка деятельности правления ТСЖ, направленной на  проведение мероприятий по взысканию задолженностей с неплательщиков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овое заключ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 2023 году расходование денежных средств ТСЖ осуществлялось в соответствии со сметой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веркой  установлено отсутствие в 2023 году нецелевого использования средств жильцов дома, нарушений по расходованию денежных средств  ТСЖ «Усадьба» не установлено. Решения по расходованию средств ТСЖ принимались коллегиальным исполнительным органом ТСЖ – правление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е анализа поступления денежных средств и фактических затрат 2023 года рекомендовано: общему собранию членов ТСЖ  «Усадьба» размер тарифа  оплаты за содержание жилья, согласно штатному расписанию и сметы расходов на 2024г, которые должны быть разработаны членами правления и представлены на собрание членов ТСЖ в 2024г. повысить в соответствии с инфляцией за 2023г в связи с требуемыми ремонтными работами и повышением цен поставщиков услу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ревизионной комиссии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1. Основная задача ТСЖ – обеспечение надлежащего содержания и текущего ремонта общего имущества многоквартирного дома в 2023 году – была выполнена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инансово-хозяйственную деятельность ТСЖ «Усадьба» за 2023 год признать удовлетворительной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кт составлен в двух экземпляр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11:33:00Z</dcterms:created>
  <dc:creator>User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21-04-16T18:04:00Z</cp:lastPrinted>
  <dcterms:modified xsi:type="dcterms:W3CDTF">2024-05-04T11:33:00Z</dcterms:modified>
  <cp:revision>4</cp:revision>
  <dc:subject/>
  <dc:title>Заключение ревизионной комиссии&amp;#160;ТСЖ по&amp;#160;результатам проверки годовой бухгалтерской отчетности товарищества</dc:title>
</cp:coreProperties>
</file>